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8.09.2025 № 3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помог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чук Олені Петрівні, яка зареєстрована за адресою:                                  …….., як 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ьєвій Тетяні Іванівні, яка зареєстрована за адресою:                                    ……., як ……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жановій Анжелі Олександрівні, яка зареєстрована за адресою:                               ………, як ……и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у Олексію Анатолійовичу, який зареєстрований за адресою:                       …….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овській Тетяні Олександрівні, яка зареєстрована за адресою:                       ……, 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лагіній Наталі Владиславівні, яка зареєстрована за адресою:                                ………,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к Ірині Анатоліївні, яка зареєстрована за адресою:                                           …….., ………,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,00 грн.;      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Кузьміних Юлії Андр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                               ……., як 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тишевій Юлії Сергіївні, яка зареєстрована за адресою:                                ……..,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у Сергію Івановичу, який зареєстрований за адресою: ……….., як 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новій Світлані Володимирівні, яка зареєстрована за адресою:                                ………, як …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Махно Олені Се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…….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ько Галині Олександрівні, яка зареєстрована за адресою:                                ……, як ………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  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Меренковій Ольз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                                          …….., як ………, у розмірі 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,00 грн.;      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енко-Черевко Ірині Леонідівні, яка зареєстрована за адресою:                                …….., як …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Наталії Юріївні, яка зареєстрована за адресою:                                …….., як 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Лідії Анатоліївні, яка зареєстрована за адресою:                                …….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ятьєвій Оксані Миколаївні, яка зареєстрована за адресою:                                ………., як 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Оксані Леонідівні, яка зареєстрована за адресою:                                ………, як ………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140 000 (сто сорок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м. Мелітополя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Запорізької області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4T10:14:00Z</dcterms:modified>
  <cp:revision>6</cp:revision>
  <dc:subject/>
  <dc:title> </dc:title>
</cp:coreProperties>
</file>